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填好后邮件返回至</w:t>
      </w:r>
      <w:r>
        <w:rPr>
          <w:sz w:val="30"/>
          <w:szCs w:val="30"/>
        </w:rPr>
        <w:t>icumas@hkius.org.hk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第五届国际管线安全与管理大会摘要提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12"/>
        <w:gridCol w:w="609"/>
        <w:gridCol w:w="1420"/>
        <w:gridCol w:w="284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信息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头衔：教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先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女士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名字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：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请在适当的方格内打勾（可以都打勾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请发给我更多关于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国际管线管理与安全大会的消息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我想提交以下主题的摘要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要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标题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应作者（们）</w:t>
            </w:r>
          </w:p>
        </w:tc>
      </w:tr>
      <w:tr>
        <w:trPr>
          <w:trHeight w:val="521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摘要（最多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24:00Z</dcterms:created>
  <dc:creator>刘国风</dc:creator>
  <dc:description/>
  <cp:keywords/>
  <dc:language>en-US</dc:language>
  <cp:lastModifiedBy>刘国风</cp:lastModifiedBy>
  <dcterms:modified xsi:type="dcterms:W3CDTF">2016-11-14T06:53:00Z</dcterms:modified>
  <cp:revision>4</cp:revision>
  <dc:subject/>
  <dc:title/>
</cp:coreProperties>
</file>